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Friends Provident Life Pensions Ltd</w:t>
        <w:br/>
        <w:t>PO Box 1550</w:t>
        <w:br/>
        <w:t>Blakey Road</w:t>
        <w:br/>
        <w:t xml:space="preserve">Milford </w:t>
        <w:br/>
        <w:t>Salisbury</w:t>
        <w:br/>
        <w:t>SP1 2TW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29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: David Nicklin</w:t>
        <w:br/>
        <w:t>Date of Birth: 27 June 1969</w:t>
      </w:r>
    </w:p>
    <w:p>
      <w:pPr>
        <w:pStyle w:val="Normal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42:00Z</dcterms:created>
  <dc:creator>Gavin</dc:creator>
  <dc:description/>
  <dc:language>en-US</dc:language>
  <cp:lastModifiedBy>Brad</cp:lastModifiedBy>
  <cp:lastPrinted>2010-07-09T19:18:00Z</cp:lastPrinted>
  <dcterms:modified xsi:type="dcterms:W3CDTF">2010-07-29T19:42:00Z</dcterms:modified>
  <cp:revision>2</cp:revision>
  <dc:subject/>
  <dc:title>headed paper option 1</dc:title>
</cp:coreProperties>
</file>