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Customer Service</w:t>
        <w:br/>
        <w:t>Clerical Medical</w:t>
        <w:br/>
        <w:t>Clevedon Office</w:t>
        <w:br/>
        <w:t>Castlewood</w:t>
        <w:br/>
        <w:t>Tickenham Road</w:t>
        <w:br/>
        <w:t>Clevedon</w:t>
        <w:br/>
        <w:t>BS21 6BD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sz w:val="23"/>
          <w:szCs w:val="23"/>
        </w:rPr>
        <w:t>26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: Susan J. Nicholson</w:t>
        <w:br/>
        <w:t xml:space="preserve">DOB:  09 February 1974 </w:t>
        <w:br/>
        <w:t>National Insurance Number: JA052341B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0:43:00Z</dcterms:created>
  <dc:creator>Gavin</dc:creator>
  <dc:description/>
  <dc:language>en-US</dc:language>
  <cp:lastModifiedBy>Brad</cp:lastModifiedBy>
  <cp:lastPrinted>2010-07-09T19:18:00Z</cp:lastPrinted>
  <dcterms:modified xsi:type="dcterms:W3CDTF">2010-07-25T20:43:00Z</dcterms:modified>
  <cp:revision>2</cp:revision>
  <dc:subject/>
  <dc:title>headed paper option 1</dc:title>
</cp:coreProperties>
</file>