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AXA</w:t>
        <w:br/>
        <w:t>AXA Centre</w:t>
        <w:br/>
        <w:t>PO Box 1810</w:t>
        <w:br/>
        <w:t>Bristol</w:t>
        <w:br/>
        <w:t>BS99 5SN</w:t>
        <w:br/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</w:t>
      </w:r>
      <w:r>
        <w:rPr>
          <w:rFonts w:cs="Times New Roman" w:ascii="Times New Roman" w:hAnsi="Times New Roman"/>
          <w:sz w:val="23"/>
          <w:szCs w:val="23"/>
        </w:rPr>
        <w:t>23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Susan J. Nicholson</w:t>
        <w:br/>
        <w:t xml:space="preserve">Date of Birth:  09 February 1974 </w:t>
        <w:br/>
        <w:t>National Insurance Number: JA052341B</w:t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Please find enclosed a letter of authority signed by our mutual client. 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>I would be obliged if you could send to us a current fund and transfer value, showing the split between Protected and Non Protected Rights (where relevant). We will also require Discharge and Warranty forms in respect of those pension benefits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9:51:00Z</dcterms:created>
  <dc:creator>Gavin</dc:creator>
  <dc:description/>
  <dc:language>en-US</dc:language>
  <cp:lastModifiedBy>Brad</cp:lastModifiedBy>
  <cp:lastPrinted>2010-07-09T19:18:00Z</cp:lastPrinted>
  <dcterms:modified xsi:type="dcterms:W3CDTF">2010-07-25T09:51:00Z</dcterms:modified>
  <cp:revision>2</cp:revision>
  <dc:subject/>
  <dc:title>headed paper option 1</dc:title>
</cp:coreProperties>
</file>