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ransfer Out Section</w:t>
        <w:br/>
        <w:t>USS</w:t>
        <w:br/>
        <w:t>Universities Superannuation Scheme Limited</w:t>
        <w:br/>
        <w:t>Royal Liver Building</w:t>
        <w:br/>
        <w:t xml:space="preserve">Liverpool </w:t>
        <w:br/>
        <w:t>L3 1P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 Ref: NS900643B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2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 w:eastAsia="en-US"/>
        </w:rPr>
        <w:t>Member: Maxine Elaine Turner                                                                                                                                            Date of birth: 22 April 1970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tional Insurance Number: NS900643B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cheme Name: Universities Superannuation Scheme Limited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your Discharge Form duly completed and signed. I also attach the HMRC tax registration letter and the Contracting out Certificate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Account Name: MDJ Pension Scheme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Account Number: 47559502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4:00Z</dcterms:created>
  <dc:creator>Gavin McCloskey</dc:creator>
  <dc:description/>
  <dc:language>en-US</dc:language>
  <cp:lastModifiedBy>Admin</cp:lastModifiedBy>
  <cp:lastPrinted>2010-10-23T14:33:00Z</cp:lastPrinted>
  <dcterms:modified xsi:type="dcterms:W3CDTF">2010-10-23T13:34:00Z</dcterms:modified>
  <cp:revision>2</cp:revision>
  <dc:subject/>
  <dc:title/>
</cp:coreProperties>
</file>