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ransfer Out Section</w:t>
        <w:br/>
        <w:t>Clerical Medical</w:t>
        <w:br/>
        <w:t>PO Box 28121</w:t>
        <w:br/>
        <w:t>15 Dalkeith Road</w:t>
        <w:br/>
      </w:r>
      <w:r>
        <w:rPr>
          <w:rFonts w:cs="Times New Roman;Times New Roman" w:ascii="Times New Roman;Times New Roman" w:hAnsi="Times New Roman;Times New Roman"/>
        </w:rPr>
        <w:t>Edinburgh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</w:rPr>
        <w:t>EH16 9A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5 October 20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 w:eastAsia="en-US"/>
        </w:rPr>
        <w:t>Member: Susan Jane Nicholson                                                                                                                                           Date of birth: 09 February 1974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tional Insurance Number: JA052341B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me of Scheme: Dale Carnegie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Policy Number: 7125900021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find enclosed your Transfer Discharge Form duly completed and signed. I also attach the HMRC tax registration letter and the Contracting out Certificate as requested. I further attach the originals of the member’s ID. Please return the ID to this office.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Account Name: MDJ Pension Scheme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Account Number: 47559502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3:00Z</dcterms:created>
  <dc:creator>Gavin McCloskey</dc:creator>
  <dc:description/>
  <dc:language>en-US</dc:language>
  <cp:lastModifiedBy>Admin</cp:lastModifiedBy>
  <cp:lastPrinted>2010-10-25T19:02:00Z</cp:lastPrinted>
  <dcterms:modified xsi:type="dcterms:W3CDTF">2010-10-25T18:03:00Z</dcterms:modified>
  <cp:revision>2</cp:revision>
  <dc:subject/>
  <dc:title/>
</cp:coreProperties>
</file>