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ransfer Out Section</w:t>
        <w:br/>
        <w:t>AEGON</w:t>
        <w:br/>
        <w:t>Edinburgh Park</w:t>
        <w:br/>
        <w:t>Edinburgh</w:t>
        <w:br/>
      </w:r>
      <w:r>
        <w:rPr>
          <w:rFonts w:cs="Times New Roman;Times New Roman" w:ascii="Times New Roman;Times New Roman" w:hAnsi="Times New Roman;Times New Roman"/>
        </w:rPr>
        <w:t>EH12 9S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our Ref: Quote number: ETVQ00062152 Reference number: 426923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2 October 20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 w:eastAsia="en-US"/>
        </w:rPr>
        <w:t>Member: Mr David John Nicklin                                                                                                                                           Date of birth: 27 June 1969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tional Insurance Number: NS206994A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Plan Numbers: 4269238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your Discharge Form duly completed and signed. I also attach the HMRC tax registration letter and the Contracting out Certificate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Account Name: MDJ Pension Scheme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Account Number: 47559502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7:00Z</dcterms:created>
  <dc:creator>Gavin McCloskey</dc:creator>
  <dc:description/>
  <dc:language>en-US</dc:language>
  <cp:lastModifiedBy>Admin</cp:lastModifiedBy>
  <cp:lastPrinted>2010-10-23T13:52:00Z</cp:lastPrinted>
  <dcterms:modified xsi:type="dcterms:W3CDTF">2010-10-23T12:57:00Z</dcterms:modified>
  <cp:revision>2</cp:revision>
  <dc:subject/>
  <dc:title/>
</cp:coreProperties>
</file>