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Ms Tracey McCoughli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he AXA UK Group Pension Schem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Mercer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5 Bedford Park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Croyd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CR0 2AQ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an Nicholso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 78, Parque Commercial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Mojacar Playa</w:t>
              <w:br/>
              <w:t>Almeria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pain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3 November 201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Tracey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ber: Susan Jane Nicholson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cheme Name: AXA Insurance PLC Provincial Section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Your Reference Number: 6032960 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Date of Birth: 09 February 1974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tional Insurance Number: JA052341B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 confirm that I have decided not to take financial advice in relation to this transfer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 am aware of the consequences of not having taken financial advice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 understand that there is no claim back to the above scheme at anytime.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sz w:val="22"/>
          <w:lang w:val="en-GB"/>
        </w:rPr>
        <w:t xml:space="preserve">   </w:t>
      </w:r>
    </w:p>
    <w:p>
      <w:pPr>
        <w:pStyle w:val="Normal"/>
        <w:rPr/>
      </w:pPr>
      <w:r>
        <w:rPr>
          <w:sz w:val="22"/>
          <w:lang w:val="en-GB"/>
        </w:rPr>
        <w:t>Please now process the transfer without any further unnecessary delay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Susan Nichols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26:00Z</dcterms:created>
  <dc:creator>gavinmcc</dc:creator>
  <dc:description/>
  <cp:keywords/>
  <dc:language>en-US</dc:language>
  <cp:lastModifiedBy>Admin</cp:lastModifiedBy>
  <cp:lastPrinted>2008-01-10T17:14:00Z</cp:lastPrinted>
  <dcterms:modified xsi:type="dcterms:W3CDTF">2010-11-23T11:08:00Z</dcterms:modified>
  <cp:revision>3</cp:revision>
  <dc:subject/>
  <dc:title>To:</dc:title>
</cp:coreProperties>
</file>