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2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1/11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anor Car Hire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innamon Hous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innamon Park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Crab Lane, Fearnhe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rington WZ2 0XP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ision of legal charge and associated documentation for a scheme loan in respect of MCH Holdings Limited Directors Pension Schem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1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6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750 paid by cheque 25 November 2009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8:00Z</dcterms:created>
  <dc:creator>Gavin</dc:creator>
  <dc:description/>
  <dc:language>en-US</dc:language>
  <cp:lastModifiedBy>Brad</cp:lastModifiedBy>
  <cp:lastPrinted>2010-01-28T00:27:00Z</cp:lastPrinted>
  <dcterms:modified xsi:type="dcterms:W3CDTF">2010-01-28T00:28:00Z</dcterms:modified>
  <cp:revision>2</cp:revision>
  <dc:subject/>
  <dc:title>headed paper option 1</dc:title>
</cp:coreProperties>
</file>