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CH HOLIDINGS LIMITED DIRECTORS PENSION SCHE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AN REPAYMENT SCHEDULE</w:t>
      </w:r>
    </w:p>
    <w:p>
      <w:pPr>
        <w:pStyle w:val="Normal"/>
        <w:jc w:val="center"/>
        <w:rPr/>
      </w:pPr>
      <w:r>
        <w:rPr/>
        <w:t>DATED: 10 February 2010</w:t>
      </w:r>
    </w:p>
    <w:tbl>
      <w:tblPr>
        <w:tblW w:w="9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2200"/>
        <w:gridCol w:w="2200"/>
        <w:gridCol w:w="220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Ye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Month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Interest Pai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Principal Pai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GB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32.5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490.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6,023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30.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492.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5,531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27.6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495.0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5,036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25.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497.5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4,538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22.6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499.9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4,038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20.1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02.4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3,536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17.6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05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3,031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15.1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07.5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2,523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12.6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10.0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2,013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10.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12.6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1,501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07.5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15.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0,985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04.9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17.7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20,468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02.3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20.3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9,947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99.7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22.9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9,424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97.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25.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8,899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94.5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28.1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8,371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91.8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30.8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7,840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89.2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33.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7,306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86.5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36.1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6,770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83.8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38.8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6,231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81.1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41.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5,690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78.4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44.2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5,146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75.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46.9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4,599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73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549.6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£14,049.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an Repayment Notes: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ayment Instalment at the rate of £622.68 per calendar mont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ayment to be made monthly in arrea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erest Fixed for the loan term at 6%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mp sum payable at the end of the second year: £14,049.4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itial loan amount £26,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9:00Z</dcterms:created>
  <dc:creator>Gavin McCloskey</dc:creator>
  <dc:description/>
  <dc:language>en-US</dc:language>
  <cp:lastModifiedBy>Gavin McCloskey</cp:lastModifiedBy>
  <cp:lastPrinted>2010-04-26T15:58:00Z</cp:lastPrinted>
  <dcterms:modified xsi:type="dcterms:W3CDTF">2010-04-26T14:58:00Z</dcterms:modified>
  <cp:revision>2</cp:revision>
  <dc:subject/>
  <dc:title/>
</cp:coreProperties>
</file>