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CH HOLIDINGS LIMITED DIRECTORS PENSION SCHE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AN REPAYMENT SCHEDUL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 25April 2010</w:t>
      </w:r>
    </w:p>
    <w:tbl>
      <w:tblPr>
        <w:tblW w:w="7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Ye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Mont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Interest Pai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Principal Pai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37.7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09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7,045.6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35.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11.9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6,533.7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32.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14.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6,019.2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30.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17.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5,502.2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27.5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19.6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4,982.6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24.9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22.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4,460.4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22.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24.8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3,935.5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19.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27.4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3,408.1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17.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30.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2,878.0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14.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32.7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2,345.3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11.7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35.4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1,809.8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09.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38.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1,271.8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06.3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40.7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0,731.0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03.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43.4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0,187.5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00.9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46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9,641.3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98.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48.9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9,092.4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95.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51.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8,540.7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92.7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54.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7,986.3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89.9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57.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7,429.1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87.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59.9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6,869.1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84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62.7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6,306.3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81.5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65.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5,740.8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78.7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68.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5,172.3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75.8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71.2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4,601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an Repayment Notes: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Repayment Instalment at the rate of £647.13 per calendar mont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ayment to be made monthly in arrea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erest Fixed for the loan term at 6%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mp sum payable at the end of the second year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£14,601.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itial loan amount £27,554.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19:00Z</dcterms:created>
  <dc:creator>Gavin McCloskey</dc:creator>
  <dc:description/>
  <dc:language>en-US</dc:language>
  <cp:lastModifiedBy>Gavin McCloskey</cp:lastModifiedBy>
  <cp:lastPrinted>2010-04-26T15:58:00Z</cp:lastPrinted>
  <dcterms:modified xsi:type="dcterms:W3CDTF">2010-04-26T16:19:00Z</dcterms:modified>
  <cp:revision>2</cp:revision>
  <dc:subject/>
  <dc:title/>
</cp:coreProperties>
</file>