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P J Froggat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PAS Advis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ensions Advisory Servi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ach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dgeway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rking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urrey RH4 3E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1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r. Froggatt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PAS Case No: 1626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CH Holdings Limited Directors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r. R Stewar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refer to your letter dated 08 July 201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Mr. Stewart has never been either a Trustee or a Member of the above pension scheme at any time and has no beneficial interest whatsoever in thi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n relation to the shareholding in the company this is a completely separate matter that Mr. Stewart would need to take up directly with the Company Director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16:00Z</dcterms:created>
  <dc:creator>Jacqui Lawlor</dc:creator>
  <dc:description/>
  <cp:keywords/>
  <dc:language>en-US</dc:language>
  <cp:lastModifiedBy>Brad Laptop</cp:lastModifiedBy>
  <cp:lastPrinted>2016-07-10T19:57:00Z</cp:lastPrinted>
  <dcterms:modified xsi:type="dcterms:W3CDTF">2016-07-10T18:49:00Z</dcterms:modified>
  <cp:revision>3</cp:revision>
  <dc:subject/>
  <dc:title/>
</cp:coreProperties>
</file>