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Ms Karen Parry and Mr Nicholas Parry </w:t>
        <w:br/>
        <w:t>MCH Holdings Limited Directors Pension Sche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or Way Solutions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lverlea</w:t>
        <w:br/>
        <w:t>Preston Road</w:t>
        <w:br/>
        <w:t>Charnock Richard</w:t>
        <w:br/>
        <w:t>Chorley</w:t>
        <w:br/>
        <w:t>PR7 5H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5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Karen and Nicholas,</w:t>
        <w:tab/>
        <w:tab/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attached your original Trust Deed adopting replacement provisions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7:00Z</dcterms:created>
  <dc:creator>Gavin McCloskey</dc:creator>
  <dc:description/>
  <cp:keywords/>
  <dc:language>en-US</dc:language>
  <cp:lastModifiedBy>PP.COM-PC3</cp:lastModifiedBy>
  <cp:lastPrinted>2012-05-15T11:25:00Z</cp:lastPrinted>
  <dcterms:modified xsi:type="dcterms:W3CDTF">2012-05-15T09:28:00Z</dcterms:modified>
  <cp:revision>4</cp:revision>
  <dc:subject/>
  <dc:title/>
</cp:coreProperties>
</file>