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Greater Manchester Pension Fund</w:t>
        <w:br/>
        <w:t>Tameside Metropolitan Borough</w:t>
        <w:br/>
        <w:t>Concord Suite</w:t>
        <w:br/>
      </w:r>
      <w:r>
        <w:rPr>
          <w:rFonts w:cs="Times New Roman" w:ascii="Times New Roman" w:hAnsi="Times New Roman"/>
        </w:rPr>
        <w:t>Manchester Road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Droylsden</w:t>
        <w:br/>
        <w:t xml:space="preserve">Tameside </w:t>
      </w:r>
      <w:r>
        <w:rPr>
          <w:rFonts w:cs="Times New Roman" w:ascii="Times New Roman" w:hAnsi="Times New Roman"/>
        </w:rPr>
        <w:t>M43 6S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ef: 00021/NP575122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3 May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s Belinda Jayne Rowland                                                                                                                                           Date of birth: 22 November 1967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P575122D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cheme Name: Gtr Manchester Pension Fund - Bury MB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the HMRC tax registration letter as reques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M and B Pension Fund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7203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4:00Z</dcterms:created>
  <dc:creator>Gavin McCloskey</dc:creator>
  <dc:description/>
  <cp:keywords/>
  <dc:language>en-US</dc:language>
  <cp:lastModifiedBy>Dell Systems</cp:lastModifiedBy>
  <cp:lastPrinted>2012-05-23T15:51:00Z</cp:lastPrinted>
  <dcterms:modified xsi:type="dcterms:W3CDTF">2012-06-26T14:17:00Z</dcterms:modified>
  <cp:revision>3</cp:revision>
  <dc:subject/>
  <dc:title/>
</cp:coreProperties>
</file>