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EGON</w:t>
        <w:br/>
        <w:t>Edinburgh Park</w:t>
        <w:br/>
        <w:t>Edinburgh</w:t>
        <w:br/>
      </w:r>
      <w:r>
        <w:rPr>
          <w:rFonts w:cs="Times New Roman" w:ascii="Times New Roman" w:hAnsi="Times New Roman"/>
        </w:rPr>
        <w:t>EH12 9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f: ETVQ00060435 and ETVQ00060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September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k Peter Rowland                                                                                                                                           Date of birth: 03 August 1963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A479741C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9261243 and 926442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copies of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 and B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03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s should therefore be for the Non Protected Rights portion of the funds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36:00Z</dcterms:created>
  <dc:creator>Gavin McCloskey</dc:creator>
  <dc:description/>
  <dc:language>en-US</dc:language>
  <cp:lastModifiedBy>Gavin McCloskey</cp:lastModifiedBy>
  <cp:lastPrinted>2010-09-16T22:31:00Z</cp:lastPrinted>
  <dcterms:modified xsi:type="dcterms:W3CDTF">2010-09-16T21:36:00Z</dcterms:modified>
  <cp:revision>2</cp:revision>
  <dc:subject/>
  <dc:title/>
</cp:coreProperties>
</file>