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  <w:br/>
        <w:t>AEGON</w:t>
        <w:br/>
        <w:t>Edinburgh Park</w:t>
        <w:br/>
        <w:t>Edinburgh</w:t>
        <w:br/>
      </w:r>
      <w:r>
        <w:rPr>
          <w:rFonts w:cs="Times New Roman" w:ascii="Times New Roman" w:hAnsi="Times New Roman"/>
        </w:rPr>
        <w:t>EH12 9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5 September 20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Mrs Belinda Jayne Rowland                                                                                                                                           Date of birth: 22 November 1967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NP675122D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Plan Numbers: 9261238 and 9263402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your Transfer out documentation duly completed and signed. I also attach copies of the HMRC tax registration letter as requested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>The transfer payments should be made by BACS to the following account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Investec Private Bank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M and B Pension Fund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4720350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08-60-6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note that the SSAS is contracted in and the transfers should therefore be for the Non Protected Rights portion of the funds on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s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1:41:00Z</dcterms:created>
  <dc:creator>Gavin McCloskey</dc:creator>
  <dc:description/>
  <dc:language>en-US</dc:language>
  <cp:lastModifiedBy>Gavin McCloskey</cp:lastModifiedBy>
  <cp:lastPrinted>2010-09-16T22:40:00Z</cp:lastPrinted>
  <dcterms:modified xsi:type="dcterms:W3CDTF">2010-09-16T21:44:00Z</dcterms:modified>
  <cp:revision>3</cp:revision>
  <dc:subject/>
  <dc:title/>
</cp:coreProperties>
</file>