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 and B Pension Fun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ncashire PVCU Trade Frames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raven House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32 Lee Lane Horwich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olton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ancashire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6 7B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0 July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Trustee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M and B Pension Fun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your Invoice for pension scheme administration services for the above pension sche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 administration fees are currently being collected via Direct Debit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is Invoice is for your information only and going forward this will be sent to you annually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t us take this opportunity to thank you for your ongoing business and we hope to service you for many many more years to co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for your assistanc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nd Regar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counts Departmen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00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7-20T10:00:00Z</dcterms:modified>
  <cp:revision>2</cp:revision>
  <dc:subject/>
  <dc:title/>
</cp:coreProperties>
</file>