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ark Rowland and Mrs Belinda Row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cashire PVCU Trade Frames Limit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nit 7 Meadow Business Pa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dow la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ightm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ton BL2 6PT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October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</w:rPr>
        <w:t>M and B Pension Fun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the Government Gateway ID for your pension sche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assword has already been e-mailed to you when the tax registration of the scheme was comple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8:30:00Z</dcterms:created>
  <dc:creator>Gavin McCloskey</dc:creator>
  <dc:description/>
  <dc:language>en-US</dc:language>
  <cp:lastModifiedBy>T u e y !!</cp:lastModifiedBy>
  <cp:lastPrinted>2010-10-16T19:29:00Z</cp:lastPrinted>
  <dcterms:modified xsi:type="dcterms:W3CDTF">2010-10-16T18:30:00Z</dcterms:modified>
  <cp:revision>2</cp:revision>
  <dc:subject/>
  <dc:title/>
</cp:coreProperties>
</file>