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Account Closure Request Form</w:t>
        <w:br/>
      </w:r>
    </w:p>
    <w:p>
      <w:pPr>
        <w:pStyle w:val="Normal"/>
        <w:ind w:left="720" w:hanging="720"/>
        <w:rPr/>
      </w:pPr>
      <w:r>
        <w:rPr/>
        <w:t>To:</w:t>
        <w:tab/>
        <w:t>Metro Bank</w:t>
        <w:br/>
        <w:t>One Southampton Row</w:t>
        <w:br/>
        <w:t>London</w:t>
        <w:br/>
        <w:t>WC1B 5HA</w:t>
        <w:br/>
      </w:r>
    </w:p>
    <w:p>
      <w:pPr>
        <w:pStyle w:val="NoSpacing"/>
        <w:rPr/>
      </w:pPr>
      <w:r>
        <w:rPr/>
        <w:t xml:space="preserve">From: </w:t>
        <w:tab/>
        <w:t>Trustees of Lucy Bee SSAS</w:t>
        <w:br/>
        <w:t xml:space="preserve">               The Moat House</w:t>
        <w:br/>
        <w:t xml:space="preserve">               Hertfordingbury </w:t>
        <w:br/>
        <w:t xml:space="preserve">               Hertford</w:t>
      </w:r>
    </w:p>
    <w:p>
      <w:pPr>
        <w:pStyle w:val="NoSpacing"/>
        <w:rPr/>
      </w:pPr>
      <w:r>
        <w:rPr>
          <w:rFonts w:cs="Calibri"/>
        </w:rPr>
        <w:t xml:space="preserve">               </w:t>
      </w:r>
      <w:r>
        <w:rPr/>
        <w:t>Herts SG14 2LB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unt Name: Lucy Bee SSAS</w:t>
      </w:r>
    </w:p>
    <w:p>
      <w:pPr>
        <w:pStyle w:val="Normal"/>
        <w:rPr/>
      </w:pPr>
      <w:r>
        <w:rPr/>
        <w:t>Account Number: 15885939</w:t>
        <w:br/>
        <w:br/>
        <w:t xml:space="preserve">Please accept this letter as my request to close the above account with immediate effect. Please arrange to transfer any remaining balance to the following account: </w:t>
        <w:br/>
        <w:br/>
        <w:t>Account Name: Lucy Bee SSAS</w:t>
        <w:br/>
        <w:t>Account Number: 59905065</w:t>
        <w:br/>
        <w:t>Sort Code: 40-51-62</w:t>
        <w:br/>
        <w:t>Reference: Account Transfer</w:t>
        <w:br/>
        <w:br/>
      </w:r>
    </w:p>
    <w:p>
      <w:pPr>
        <w:pStyle w:val="Normal"/>
        <w:rPr/>
      </w:pPr>
      <w:r>
        <w:rPr/>
        <w:t>Philip Buckingham</w:t>
        <w:tab/>
        <w:tab/>
        <w:t xml:space="preserve">              10 March 2017</w:t>
        <w:br/>
        <w:t>TRUSTEE</w:t>
        <w:tab/>
        <w:tab/>
        <w:tab/>
        <w:t xml:space="preserve"> </w:t>
        <w:tab/>
        <w:t xml:space="preserve">D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ereby give our consent to the closure of the above account and a transfer out of the closing balance as requested abov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…………………………………………………</w:t>
      </w:r>
      <w:r>
        <w:rPr>
          <w:rFonts w:cs="Calibri"/>
        </w:rPr>
        <w:t xml:space="preserve"> </w:t>
      </w:r>
      <w:r>
        <w:rPr/>
        <w:tab/>
        <w:t>……………………………………………</w:t>
        <w:br/>
        <w:t>Authorised Signatory</w:t>
        <w:tab/>
        <w:tab/>
        <w:tab/>
        <w:t>Date</w:t>
        <w:br/>
        <w:t>Pension Practitioner. Com Limite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3:45:00Z</dcterms:created>
  <dc:creator>Gina Laptop</dc:creator>
  <dc:description/>
  <cp:keywords/>
  <dc:language>en-US</dc:language>
  <cp:lastModifiedBy>Brad Laptop</cp:lastModifiedBy>
  <dcterms:modified xsi:type="dcterms:W3CDTF">2017-03-09T23:45:00Z</dcterms:modified>
  <cp:revision>2</cp:revision>
  <dc:subject/>
  <dc:title/>
</cp:coreProperties>
</file>