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s Blossom Colaco</w:t>
        <w:br/>
        <w:t>Ford Pensions Funds Administration</w:t>
        <w:br/>
        <w:t>Leatherhead House</w:t>
        <w:br/>
        <w:t>Station Ro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eatherhe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urre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T22 7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2 April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Blosso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>Planholder: Leonard Clifford Liverpool                                                                                                                                          National Insurance Number: NE005020C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 xml:space="preserve">Date of birth: 22 June 1964 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>Scheme Name: Ford Hourl Paid Contributory Pension Fund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 xml:space="preserve">Membership Number (FIN): 11811690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Please find enclosed your Transfer Discharge and Warranty forms duly completed and signed. I also attach the HMRC tax registration letter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>The transfer payments should be made by BACS to the following account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Bank of Scotland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Leonard Liverpool SSAS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1007086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12-20-26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3:30:00Z</dcterms:created>
  <dc:creator>Gavin McCloskey</dc:creator>
  <dc:description/>
  <cp:keywords/>
  <dc:language>en-US</dc:language>
  <cp:lastModifiedBy>Dell Systems</cp:lastModifiedBy>
  <cp:lastPrinted>2013-04-20T15:30:00Z</cp:lastPrinted>
  <dcterms:modified xsi:type="dcterms:W3CDTF">2013-04-20T13:30:00Z</dcterms:modified>
  <cp:revision>2</cp:revision>
  <dc:subject/>
  <dc:title/>
</cp:coreProperties>
</file>