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erty SI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xchang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L9 0D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4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Leo 1929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WA144540C/A199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Rosalind Altman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a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2186RF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by cheque made payable to ‘Leo 1929 SSAS’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have also enclosed a letter from the member’s Financial Adviser confirming that at this time the member wishes to take the cash only from her SIPP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3:00Z</dcterms:created>
  <dc:creator>Jacqui Lawlor</dc:creator>
  <dc:description/>
  <cp:keywords/>
  <dc:language>en-US</dc:language>
  <cp:lastModifiedBy>Emma Dane</cp:lastModifiedBy>
  <cp:lastPrinted>2017-12-15T15:49:00Z</cp:lastPrinted>
  <dcterms:modified xsi:type="dcterms:W3CDTF">2017-12-15T15:53:00Z</dcterms:modified>
  <cp:revision>2</cp:revision>
  <dc:subject/>
  <dc:title/>
</cp:coreProperties>
</file>