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iberty SIPP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Exchang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nk Street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ur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L9 0D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14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December 201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Receiving Scheme Name: </w:t>
        <w:tab/>
        <w:tab/>
        <w:t>Leo 1929 SSAS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Your Reference/Account No:</w:t>
        <w:tab/>
        <w:t xml:space="preserve"> </w:t>
        <w:tab/>
        <w:t>R100073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Member Name:</w:t>
        <w:tab/>
        <w:tab/>
        <w:tab/>
        <w:tab/>
        <w:t>Paul Richer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The above-named member wishes to transfer their pension held with you into a pension scheme that we administe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ease find enclosed the completed Transfer Out Form and a copy of the schemes HMRC Registration Certificate. The PSTR number is 00832186RF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transfer value should be paid by cheque made payable to ‘Leo 1929 SSAS’. I can confirm that we are happy to accept the transfe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 have also enclosed the Redmayne Bentley Dealing account form in order to facilitate the reregistration of the holdings the member has within his SIPP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f you have any additional requirements please notify me as soon as possible in order to prevent any delays on the transfer, alternatively I look forward to receiving confirmation that the transfer has completed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Yours sincerel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Emma Dane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Senior Pensions Administrator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48:00Z</dcterms:created>
  <dc:creator>Jacqui Lawlor</dc:creator>
  <dc:description/>
  <cp:keywords/>
  <dc:language>en-US</dc:language>
  <cp:lastModifiedBy>Emma Dane</cp:lastModifiedBy>
  <cp:lastPrinted>2017-07-31T19:10:00Z</cp:lastPrinted>
  <dcterms:modified xsi:type="dcterms:W3CDTF">2017-12-15T15:48:00Z</dcterms:modified>
  <cp:revision>2</cp:revision>
  <dc:subject/>
  <dc:title/>
</cp:coreProperties>
</file>