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O Antony Flo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mayne –Bentley L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Bond Co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1 2J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nt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: Ros Altmann &amp; Paul Ri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to my email dated 24/05/2018, please find the original documents you require in order to establish the scheme dealing account to facilitate the transfer inspecie of their existing pots into the new scheme acc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also enclosed an LEI form.  The members have confirmed that they are happy for the fee involved to be taken from the dealing account once it has been establis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lready have all of the supporting Scheme documents on file, so this should now satisfy your requirements and allow the transfers to compl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require anything furt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D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Pensions Administr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7:00Z</dcterms:created>
  <dc:creator>Jacqui Lawlor</dc:creator>
  <dc:description/>
  <cp:keywords/>
  <dc:language>en-US</dc:language>
  <cp:lastModifiedBy>User</cp:lastModifiedBy>
  <cp:lastPrinted>2018-05-24T14:56:00Z</cp:lastPrinted>
  <dcterms:modified xsi:type="dcterms:W3CDTF">2018-05-24T13:57:00Z</dcterms:modified>
  <cp:revision>2</cp:revision>
  <dc:subject/>
  <dc:title/>
</cp:coreProperties>
</file>