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ension Service Team (Claims) 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kandia Life</w:t>
        <w:br/>
        <w:t>PO Box 37</w:t>
        <w:br/>
        <w:t>Skandia House</w:t>
        <w:br/>
        <w:t>Southampton</w:t>
        <w:br/>
        <w:t>SO14 7A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 Ref: PTFTP/PST/THP/014100849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sz w:val="23"/>
          <w:szCs w:val="23"/>
        </w:rPr>
        <w:t xml:space="preserve">25 March 201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s Isabelle Wiggins </w:t>
      </w:r>
      <w:r>
        <w:rPr>
          <w:rFonts w:cs="Times New Roman" w:ascii="Times New Roman" w:hAnsi="Times New Roman"/>
          <w:b/>
          <w:sz w:val="23"/>
          <w:szCs w:val="23"/>
        </w:rPr>
        <w:t xml:space="preserve">(nee Guttridge)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PP5014100849</w:t>
        <w:br/>
        <w:t>National Insurance Number: WL585141B</w:t>
        <w:br/>
        <w:t>Date of Birth: 10 April 19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 and Member’s Declaration duly completed and signed. I also attach a copy of the HMRC tax registration letter for the scheme as requested.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transfer payment should be made by BACS and paid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k Name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Lea Forge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 44136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note that the SSAS is contacted in and that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6:00Z</dcterms:created>
  <dc:creator>Gavin</dc:creator>
  <dc:description/>
  <dc:language>en-US</dc:language>
  <cp:lastModifiedBy>Brad</cp:lastModifiedBy>
  <cp:lastPrinted>2010-03-25T13:45:00Z</cp:lastPrinted>
  <dcterms:modified xsi:type="dcterms:W3CDTF">2010-03-25T13:46:00Z</dcterms:modified>
  <cp:revision>2</cp:revision>
  <dc:subject/>
  <dc:title>headed paper option 1</dc:title>
</cp:coreProperties>
</file>