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R Wiggins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a Forge Trout Farm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a Forge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ntwich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shire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W5 7LF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June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Mr Wigg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Lea Forge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m writing in connection with the loan from your pension scheme to your busines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 is a requirement of HMRC that the terms of the loan are adhered to and this includes repayment of capital and interest by the loan due date. As part of a scheme audit check for HMRC would you please complete the enclosed form and return this to us as soon as possible. Please use one form per lo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will then reconcile the information that you have provided with the scheme loan documents that we have on file and complete our audit for HMRC.</w:t>
      </w:r>
    </w:p>
    <w:p>
      <w:pPr>
        <w:pStyle w:val="Footer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e enclosures please do not hesitate to get in to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 assist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rk Misero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Footer"/>
        <w:jc w:val="center"/>
        <w:rPr>
          <w:lang w:val="en-GB"/>
        </w:rPr>
      </w:pPr>
      <w:r>
        <w:rPr>
          <w:lang w:val="en-GB"/>
        </w:rPr>
      </w:r>
    </w:p>
    <w:p>
      <w:pPr>
        <w:pStyle w:val="Footer"/>
        <w:jc w:val="center"/>
        <w:rPr/>
      </w:pPr>
      <w:r>
        <w:rPr/>
        <w:t>Daws House, 33-35 Daws Lane, London. NW7 4SD</w:t>
        <w:br/>
      </w:r>
      <w:r>
        <w:rPr>
          <w:color w:val="221E1F"/>
        </w:rPr>
        <w:t>Registered in England No: 6028668; VAT Reg No: 894312018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1:00Z</dcterms:created>
  <dc:creator>Gavin McCloskey</dc:creator>
  <dc:description/>
  <cp:keywords/>
  <dc:language>en-US</dc:language>
  <cp:lastModifiedBy>User</cp:lastModifiedBy>
  <cp:lastPrinted>2011-06-02T10:54:00Z</cp:lastPrinted>
  <dcterms:modified xsi:type="dcterms:W3CDTF">2011-06-02T10:02:00Z</dcterms:modified>
  <cp:revision>3</cp:revision>
  <dc:subject/>
  <dc:title/>
</cp:coreProperties>
</file>