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 FORGE PENSION FUN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AN ACCOUNT </w:t>
        <w:br/>
        <w:t>REPAYMENT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1580"/>
        <w:gridCol w:w="1580"/>
      </w:tblGrid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Ye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Mont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Interest Pai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rincipal Pai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5.8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19.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8,680.7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1.9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23.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7,357.6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8.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26.9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,030.6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4.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30.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4,699.7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0.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34.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3,365.0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6.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38.6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,026.4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2.5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42.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0,683.9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8.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46.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9,337.4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4.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50.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,987.0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0.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54.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6,632.7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6.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58.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5,274.5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2.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62.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,912.3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8.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66.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2,546.11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4.9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70.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1,175.9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0.9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74.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,801.7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6.9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78.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8,423.5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2.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82.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7,041.3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8.8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86.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,655.1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4.8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90.2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4,264.87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0.7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94.3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2,870.5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6.7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398.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,472.1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2.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02.4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,069.6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8.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06.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,663.09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4.4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10.6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,252.4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0.3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14.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,837.6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6.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18.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,418.7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2.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23.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,995.6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7.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27.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,568.4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3.7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31.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,137.12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9.5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35.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,701.58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5.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39.7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7,261.86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43.9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5,817.93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.9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48.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,369.80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.7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52.3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,917.4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8.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56.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60.84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4.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,460.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</w:rPr>
        <w:t>1</w:t>
      </w:r>
      <w:r>
        <w:rPr>
          <w:rStyle w:val="StrongEmphasis"/>
          <w:b w:val="false"/>
          <w:vertAlign w:val="superscript"/>
        </w:rPr>
        <w:t>st</w:t>
      </w:r>
      <w:r>
        <w:rPr>
          <w:rStyle w:val="StrongEmphasis"/>
          <w:b w:val="false"/>
        </w:rPr>
        <w:t xml:space="preserve"> payment due 1 month following the drawdown date, and each consecutive month thereafter.</w:t>
      </w:r>
    </w:p>
    <w:p>
      <w:pPr>
        <w:pStyle w:val="Normal"/>
        <w:rPr/>
      </w:pPr>
      <w:r>
        <w:rPr>
          <w:rStyle w:val="StrongEmphasis"/>
        </w:rPr>
        <w:t>Consequence of Default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a number of circumstances where the unauthorised payments charge (UPC) can arise. The UPC is at a rate of 40%, based on the amount of the unauthorised payment, being the amount of loan outstanding. A surcharge threshold is reached if the unauthorised payments percentage reaches 25%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rate of the unauthorised payments surcharge is 15%, when added together with the UPC the total tax is 55%. The surcharge is a freestanding tax charge, which means any losses a taxpayer may have cannot be set against the tax charge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an repayments must be adhered to under the facility document. Missed payments or arrears constitutes a default and can have significant implications on the borrower and lender. For further information please contact :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i/>
        </w:rPr>
        <w:t xml:space="preserve"> </w:t>
      </w:r>
      <w:r>
        <w:rPr>
          <w:rStyle w:val="Emphasis"/>
          <w:rFonts w:cs="Calibri" w:ascii="Calibri" w:hAnsi="Calibri"/>
          <w:i w:val="false"/>
        </w:rPr>
        <w:t>Pensions Service</w:t>
      </w:r>
      <w:r>
        <w:rPr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  <w:i w:val="false"/>
        </w:rPr>
        <w:t>HMRC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Pension Scheme Services, Yorke House, Castle Meadow Road, Nottingham. </w:t>
      </w:r>
      <w:r>
        <w:rPr>
          <w:rStyle w:val="Emphasis"/>
          <w:rFonts w:cs="Calibri" w:ascii="Calibri" w:hAnsi="Calibri"/>
          <w:i w:val="false"/>
        </w:rPr>
        <w:t>NG2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1BG.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alibri"/>
          <w:sz w:val="22"/>
          <w:szCs w:val="22"/>
        </w:rPr>
      </w:r>
    </w:p>
    <w:p>
      <w:pPr>
        <w:pStyle w:val="Legal2"/>
        <w:ind w:left="72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">
    <w:name w:val="Legal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1:00Z</dcterms:created>
  <dc:creator>Admin</dc:creator>
  <dc:description/>
  <dc:language>en-US</dc:language>
  <cp:lastModifiedBy>Gavin McCloskey</cp:lastModifiedBy>
  <cp:lastPrinted>2010-05-14T22:54:00Z</cp:lastPrinted>
  <dcterms:modified xsi:type="dcterms:W3CDTF">2010-05-27T09:01:00Z</dcterms:modified>
  <cp:revision>2</cp:revision>
  <dc:subject/>
  <dc:title/>
</cp:coreProperties>
</file>