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Sam Campbell 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Customer Services</w:t>
        <w:br/>
        <w:t>Zurich Assurance Ltd</w:t>
        <w:br/>
        <w:t>UK Life Centre</w:t>
        <w:br/>
        <w:t>Station Road</w:t>
        <w:br/>
        <w:t>Swindon</w:t>
        <w:br/>
        <w:t>SN1 1EL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9 December 20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Roydon Wiggins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Plan Number: P13497-061-001/DL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Date of Birth: 28 November 195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E621285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your cheque dated 16 December 2010, which has been made out incorrectly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I am returning the cheque to you as we do not hold client funds and can do nothing with it. Please send us a new cheque payable to the scheme name - </w:t>
      </w:r>
      <w:r>
        <w:rPr>
          <w:rFonts w:cs="Times New Roman" w:ascii="Times New Roman" w:hAnsi="Times New Roman"/>
          <w:b/>
          <w:sz w:val="23"/>
          <w:szCs w:val="23"/>
        </w:rPr>
        <w:t>Lea Forge Pension Scheme</w:t>
      </w:r>
      <w:r>
        <w:rPr>
          <w:rFonts w:cs="Times New Roman" w:ascii="Times New Roman" w:hAnsi="Times New Roman"/>
          <w:sz w:val="23"/>
          <w:szCs w:val="23"/>
        </w:rPr>
        <w:t xml:space="preserve"> as per our original letter, which is attach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2:00Z</dcterms:created>
  <dc:creator>Gavin McCloskey</dc:creator>
  <dc:description/>
  <dc:language>en-US</dc:language>
  <cp:lastModifiedBy>Admin</cp:lastModifiedBy>
  <cp:lastPrinted>2010-12-29T12:00:00Z</cp:lastPrinted>
  <dcterms:modified xsi:type="dcterms:W3CDTF">2010-12-29T12:02:00Z</dcterms:modified>
  <cp:revision>2</cp:revision>
  <dc:subject/>
  <dc:title/>
</cp:coreProperties>
</file>