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a Forge Pension F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ugh Mill Developments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a Fo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bunb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ntw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shi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W5 7LF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2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0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01 March 2012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r pension scheme administration has been paid quarterly via Direct Debit Mandate this invoice is for your information only and no payment is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re is a small increase in the annual administration of £8.75 net per quarter. Your Direct Debit Mandate has been amended accordingly from the next paymen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4:00Z</dcterms:created>
  <dc:creator>Gavin McCloskey</dc:creator>
  <dc:description/>
  <dc:language>en-US</dc:language>
  <cp:lastModifiedBy>PP.COM-PC3</cp:lastModifiedBy>
  <cp:lastPrinted>2012-03-02T10:30:00Z</cp:lastPrinted>
  <dcterms:modified xsi:type="dcterms:W3CDTF">2012-03-02T09:32:00Z</dcterms:modified>
  <cp:revision>3</cp:revision>
  <dc:subject/>
  <dc:title/>
</cp:coreProperties>
</file>