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3170"/>
        <w:gridCol w:w="184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7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4/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gh Mill Development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 Forge</w:t>
              <w:br/>
            </w:r>
            <w:r>
              <w:rPr>
                <w:rFonts w:cs="Arial"/>
              </w:rPr>
              <w:t>Wybunbury</w:t>
              <w:br/>
              <w:t>Nantwich</w:t>
              <w:br/>
              <w:t>Cheshi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W5 7LF</w:t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Provision of legal charge and associated documentation for a scheme loan of £50,000.00 in respect of Lea Forge Pension Schem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3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81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19:00Z</dcterms:created>
  <dc:creator>Gavin</dc:creator>
  <dc:description/>
  <dc:language>en-US</dc:language>
  <cp:lastModifiedBy>Brad</cp:lastModifiedBy>
  <cp:lastPrinted>2010-04-21T22:18:00Z</cp:lastPrinted>
  <dcterms:modified xsi:type="dcterms:W3CDTF">2010-04-21T21:19:00Z</dcterms:modified>
  <cp:revision>2</cp:revision>
  <dc:subject/>
  <dc:title>headed paper option 1</dc:title>
</cp:coreProperties>
</file>