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Transfer Department</w:t>
        <w:br/>
        <w:t>Scottish Life</w:t>
        <w:br/>
        <w:t>19 St Andrew Square</w:t>
        <w:br/>
        <w:t>Edinburgh</w:t>
        <w:br/>
        <w:t>EH12 1XN</w:t>
        <w:br/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07 September 2009 </w:t>
      </w:r>
    </w:p>
    <w:p>
      <w:pPr>
        <w:pStyle w:val="Normal"/>
        <w:ind w:left="7200"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Mrs Catherine Glanfield (nee Rix)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  <w:b/>
          <w:sz w:val="23"/>
          <w:szCs w:val="23"/>
        </w:rPr>
        <w:t>Personal Pension Plan Number: 256447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a letter from the above policy holder in relation to a request to transfer her benefits. I also attach the HMRC tax registration in relation to The Lawrence Harvey Search &amp; Selection Limited SSA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refore only the Non Protected Rights portion of the policy can be accept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rad Davis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  <w:br/>
        <w:t>For Pension Practitioner .Co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02:00Z</dcterms:created>
  <dc:creator>Gavin</dc:creator>
  <dc:description/>
  <dc:language>en-US</dc:language>
  <cp:lastModifiedBy>Brad</cp:lastModifiedBy>
  <cp:lastPrinted>2009-09-10T10:57:00Z</cp:lastPrinted>
  <dcterms:modified xsi:type="dcterms:W3CDTF">2009-09-10T10:02:00Z</dcterms:modified>
  <cp:revision>2</cp:revision>
  <dc:subject/>
  <dc:title>headed paper option 1</dc:title>
</cp:coreProperties>
</file>