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1248410</wp:posOffset>
                </wp:positionV>
                <wp:extent cx="8330565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9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1305"/>
                              <w:gridCol w:w="531"/>
                              <w:gridCol w:w="731"/>
                              <w:gridCol w:w="582"/>
                              <w:gridCol w:w="5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15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Lawrence Harvey Search &amp; Selection SSAS property transactions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 xml:space="preserve">Date updated: 31 May 20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tep Description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om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at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ompany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SAS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ortga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pening balances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91,000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5.95pt;height:612pt;mso-wrap-distance-left:5.7pt;mso-wrap-distance-right:5.7pt;mso-wrap-distance-top:5.7pt;mso-wrap-distance-bottom:5.7pt;margin-top:98.3pt;mso-position-vertical-relative:page;margin-left:55.3pt;mso-position-horizontal-relative:page">
                <v:fill opacity="0f"/>
                <v:textbox>
                  <w:txbxContent>
                    <w:tbl>
                      <w:tblPr>
                        <w:tblW w:w="6159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1305"/>
                        <w:gridCol w:w="531"/>
                        <w:gridCol w:w="731"/>
                        <w:gridCol w:w="582"/>
                        <w:gridCol w:w="5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615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Lawrence Harvey Search &amp; Selection SSAS property transactions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Date updated: 31 May 2008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4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ep Description 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om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at 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ompany 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SAS 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ortgage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4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pening balances 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91,000)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06450</wp:posOffset>
                </wp:positionH>
                <wp:positionV relativeFrom="page">
                  <wp:posOffset>2576195</wp:posOffset>
                </wp:positionV>
                <wp:extent cx="8385175" cy="777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2616"/>
                              <w:gridCol w:w="656"/>
                              <w:gridCol w:w="657"/>
                              <w:gridCol w:w="656"/>
                              <w:gridCol w:w="655"/>
                              <w:gridCol w:w="65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et up SSAS and bank account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Bank balances after this step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91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at lends Tom cash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Bank balances after this step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91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om lends LHSS money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Bank balances after this step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91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HSS makes pension contribution to SSAS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Bank balances after this step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91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emortgage of 8 The Courtyard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Bank balances after this step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200,00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291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SAS pays Vicci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Bank balances after this step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291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SAS pays Tom for a share in the property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Bank balances after this step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291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om repays Cat money borrowed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00,000)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Bank balances after this step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291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at makes third party contribution to SSAS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5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50,00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Bank balances after this step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5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150,00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291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SAS pays Tom for a further share in the property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50,00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5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Bank balances after this step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150,00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150,000)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291,0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om gifts money to Cat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50,000)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50,00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Bank balances after this step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(291,000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25pt;height:612pt;mso-wrap-distance-left:5.7pt;mso-wrap-distance-right:5.7pt;mso-wrap-distance-top:5.7pt;mso-wrap-distance-bottom:5.7pt;margin-top:202.85pt;mso-position-vertical-relative:page;margin-left:63.5pt;mso-position-horizontal-relative:page">
                <v:fill opacity="0f"/>
                <v:textbox>
                  <w:txbxContent>
                    <w:tbl>
                      <w:tblPr>
                        <w:tblW w:w="620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2616"/>
                        <w:gridCol w:w="656"/>
                        <w:gridCol w:w="657"/>
                        <w:gridCol w:w="656"/>
                        <w:gridCol w:w="655"/>
                        <w:gridCol w:w="65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et up SSAS and bank account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Bank balances after this step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91,000)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at lends Tom cash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Bank balances after this step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91,000)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om lends LHSS money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Bank balances after this step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91,000)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HSS makes pension contribution to SSAS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Bank balances after this step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91,000)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mortgage of 8 The Courtyard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Bank balances after this step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200,00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291,000)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SAS pays Vicci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Bank balances after this step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291,000)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SAS pays Tom for a share in the property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Bank balances after this step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291,000)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om repays Cat money borrowed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00,000)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Bank balances after this step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291,000)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at makes third party contribution to SSAS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5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50,00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Bank balances after this step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5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150,00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291,000)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SAS pays Tom for a further share in the property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50,00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5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Bank balances after this step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150,00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150,000)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291,000)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om gifts money to Cat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50,000)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50,00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Bank balances after this step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(291,000)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12240"/>
      <w:pgMar w:left="1927" w:right="2861" w:gutter="0" w:header="0" w:top="2036" w:footer="0" w:bottom="9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38:00Z</dcterms:created>
  <dc:creator>Michael Lansdell</dc:creator>
  <dc:description/>
  <dc:language>en-US</dc:language>
  <cp:lastModifiedBy/>
  <dcterms:modified xsi:type="dcterms:W3CDTF">2008-06-01T13:38:00Z</dcterms:modified>
  <cp:revision>0</cp:revision>
  <dc:subject/>
  <dc:title>2008.05.32 LHSS SSAS property transactions.xls</dc:title>
</cp:coreProperties>
</file>