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 Light" w:ascii="Calibri Light" w:hAnsi="Calibri Light"/>
        </w:rPr>
        <w:t>Wealth Planning (Level 27)</w:t>
      </w:r>
    </w:p>
    <w:p>
      <w:pPr>
        <w:pStyle w:val="Normal"/>
        <w:rPr/>
      </w:pPr>
      <w:r>
        <w:rPr>
          <w:rFonts w:cs="Calibri Light" w:ascii="Calibri Light" w:hAnsi="Calibri Light"/>
        </w:rPr>
        <w:t>Barclays Bank UK Plc</w:t>
      </w:r>
    </w:p>
    <w:p>
      <w:pPr>
        <w:pStyle w:val="Normal"/>
        <w:rPr/>
      </w:pPr>
      <w:r>
        <w:rPr>
          <w:rFonts w:cs="Calibri Light" w:ascii="Calibri Light" w:hAnsi="Calibri Light"/>
        </w:rPr>
        <w:t>1 Churchill Plac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ondon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14 5HP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1 October 2019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ear Sirs,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ollowing your request for information, please see below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lan type – SSAS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mmencement date – registered by HMRC on 25</w:t>
      </w:r>
      <w:r>
        <w:rPr>
          <w:rFonts w:cs="Calibri Light" w:ascii="Calibri Light" w:hAnsi="Calibri Light"/>
          <w:vertAlign w:val="superscript"/>
        </w:rPr>
        <w:t>th</w:t>
      </w:r>
      <w:r>
        <w:rPr>
          <w:rFonts w:cs="Calibri Light" w:ascii="Calibri Light" w:hAnsi="Calibri Light"/>
        </w:rPr>
        <w:t xml:space="preserve"> May 2008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ension Input Period – 6</w:t>
      </w:r>
      <w:r>
        <w:rPr>
          <w:rFonts w:cs="Calibri Light" w:ascii="Calibri Light" w:hAnsi="Calibri Light"/>
          <w:vertAlign w:val="superscript"/>
        </w:rPr>
        <w:t>th</w:t>
      </w:r>
      <w:r>
        <w:rPr>
          <w:rFonts w:cs="Calibri Light" w:ascii="Calibri Light" w:hAnsi="Calibri Light"/>
        </w:rPr>
        <w:t xml:space="preserve"> April – 5</w:t>
      </w:r>
      <w:r>
        <w:rPr>
          <w:rFonts w:cs="Calibri Light" w:ascii="Calibri Light" w:hAnsi="Calibri Light"/>
          <w:vertAlign w:val="superscript"/>
        </w:rPr>
        <w:t>th</w:t>
      </w:r>
      <w:r>
        <w:rPr>
          <w:rFonts w:cs="Calibri Light" w:ascii="Calibri Light" w:hAnsi="Calibri Light"/>
        </w:rPr>
        <w:t xml:space="preserve"> April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rmal Retirement Date – from 55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ntribution History –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013 - </w:t>
        <w:tab/>
        <w:t xml:space="preserve">£100,000 – employer contributions </w:t>
      </w:r>
      <w:r>
        <w:rPr>
          <w:rFonts w:cs="Calibri Light" w:ascii="Calibri Light" w:hAnsi="Calibri Light"/>
          <w:highlight w:val="yellow"/>
        </w:rPr>
        <w:t>(£50,000 – T Glanfield; £50,000 – CJ Glanfield)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012 - </w:t>
        <w:tab/>
        <w:t xml:space="preserve">£131,000 – employer contributions </w:t>
      </w:r>
      <w:r>
        <w:rPr>
          <w:rFonts w:cs="Calibri Light" w:ascii="Calibri Light" w:hAnsi="Calibri Light"/>
          <w:highlight w:val="yellow"/>
        </w:rPr>
        <w:t>(£65,000 – T Glanfield; £65,000 – CJ Glanfield)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011 - </w:t>
        <w:tab/>
        <w:t xml:space="preserve">£40,000 – employer contributions </w:t>
      </w:r>
      <w:r>
        <w:rPr>
          <w:rFonts w:cs="Calibri Light" w:ascii="Calibri Light" w:hAnsi="Calibri Light"/>
          <w:highlight w:val="yellow"/>
        </w:rPr>
        <w:t>(£20,000 – T Glanfield; £20,000 – CJ Glanfield)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010 - </w:t>
        <w:tab/>
        <w:t xml:space="preserve">£20,000 – employer contributions </w:t>
      </w:r>
      <w:r>
        <w:rPr>
          <w:rFonts w:cs="Calibri Light" w:ascii="Calibri Light" w:hAnsi="Calibri Light"/>
          <w:highlight w:val="yellow"/>
        </w:rPr>
        <w:t>(£10,000 – T Glanfield; £10,000 – CJ Glanfield)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 xml:space="preserve">£11,803 – third-party contributions </w:t>
      </w:r>
      <w:r>
        <w:rPr>
          <w:rFonts w:cs="Calibri Light" w:ascii="Calibri Light" w:hAnsi="Calibri Light"/>
          <w:highlight w:val="yellow"/>
        </w:rPr>
        <w:t>(CJ Glanfield)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009 - </w:t>
        <w:tab/>
        <w:t>£84,000 – employer contributions (T Glanfield)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£66,980 – third-party contributions </w:t>
      </w:r>
      <w:r>
        <w:rPr>
          <w:rFonts w:cs="Calibri Light" w:ascii="Calibri Light" w:hAnsi="Calibri Light"/>
          <w:highlight w:val="yellow"/>
        </w:rPr>
        <w:t>(£980 – T Glanfield; £66,0000 – CJ Rix)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vorce – N/A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urrent Contributions – no contributions have been recorded since Y/E 2013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rust Covering Policy – Discretionary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ath Provisions – Return of fund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tegral Life Cover – N/A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tegral Contribution Protection/Waiver – N/A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xisting Investment Mix – existing funds held solely as cash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unds Available/Self-Invested Option – at the discretion of the Member Trustee, subject to legislation and the rules of the scheme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oyalty Enhancement – N/A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uaranteed Growth Rate – N/A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uaranteed Annuity Rate – N/A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uaranteed Minimum Pension – N/A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ension Commencement Lump Sum – 25% of net fund when taken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uaranteed Bonuses – N/A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P Bonuses – N/A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nhanced/Primary/Standard Protection – N/A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enefits Crystallisation – No benefits have been drawn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lexi Access Drawdown – No benefits have been drawn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lan Charges – Annual Administration £1,138.50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enalties – N/A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uture Increase in Charges -?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und Charges – N/A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st of Fund Switching – N/A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VR – N/A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45070" cy="2231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223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5:04:00Z</dcterms:created>
  <dc:creator>Jacqui Lawlor</dc:creator>
  <dc:description/>
  <cp:keywords/>
  <dc:language>en-US</dc:language>
  <cp:lastModifiedBy>Office 2</cp:lastModifiedBy>
  <cp:lastPrinted>2019-10-21T17:04:00Z</cp:lastPrinted>
  <dcterms:modified xsi:type="dcterms:W3CDTF">2019-10-21T15:04:00Z</dcterms:modified>
  <cp:revision>2</cp:revision>
  <dc:subject/>
  <dc:title/>
</cp:coreProperties>
</file>