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n Sturm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SAS Practitioner.co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chard Grange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Main Street, Foxto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icestershire.  LE16 7RB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16 January 202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ar Ann,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Lawrence Harvey Search and Selection Limited SSAS</w:t>
        </w:r>
      </w:hyperlink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 refer to your letter dated 28 November 2019. Please see below answers to your questions and where applicable documentation enclosed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ust Deed and Scheme rules – enclosed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cheme Assets:  Cash at bank £619,234.00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 Statements – National Westminster.  We do not hold these, please contact Mr. Glanfield for copie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erty - no property hel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No loan back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vidence of PSTR enclosed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cheme returns are up to date in including 05/04/19. We have now ceased as scheme Practitioner and do not hold details of the HMRC Administrator Government Gateway and Password.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CO – N/A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PR – N/A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 benefits have been taken from the fun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Payroll N/A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xpression of Wish forms – we do not hold an up to date form on our records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No protection certificates in pla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The scheme is not VAT register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No pension sharing orders are in pla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Relief at Source N/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s sincere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mily McAlister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or Pension Practitioner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1.140.219.180/crm/index.php?module=schemedata&amp;view=Detail&amp;record=6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8:00Z</dcterms:created>
  <dc:creator>Jacqui Lawlor</dc:creator>
  <dc:description/>
  <cp:keywords/>
  <dc:language>en-US</dc:language>
  <cp:lastModifiedBy>Office 2</cp:lastModifiedBy>
  <cp:lastPrinted>2017-07-31T19:10:00Z</cp:lastPrinted>
  <dcterms:modified xsi:type="dcterms:W3CDTF">2020-01-17T14:58:00Z</dcterms:modified>
  <cp:revision>2</cp:revision>
  <dc:subject/>
  <dc:title/>
</cp:coreProperties>
</file>