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Michael Lansd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ansdell &amp; 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hartered Accountants (SA) | Business Advis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carage House</w:t>
        <w:br/>
        <w:t>58-60 Kensington Church Street</w:t>
        <w:br/>
        <w:t>London</w:t>
        <w:br/>
        <w:t>W8 4DB</w:t>
        <w:tab/>
        <w:tab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25 June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Micha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LAWRENCE HARVEY SEARCH &amp; SELECTION LIMITED S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lease find enclosed the invoice for c</w:t>
      </w:r>
      <w:r>
        <w:rPr>
          <w:rFonts w:cs="Times New Roman" w:ascii="Times New Roman" w:hAnsi="Times New Roman"/>
        </w:rPr>
        <w:t>onsulting services in respect of 8 The Courtyard through the Lawrence Harvey Search &amp; Selection Limited SSA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please let me have your invoice for 25% of the total invoice fe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stions regarding the enclosure please do not hesitate to get in tou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4:00Z</dcterms:created>
  <dc:creator>Gavin</dc:creator>
  <dc:description/>
  <dc:language>en-US</dc:language>
  <cp:lastModifiedBy>Gavin</cp:lastModifiedBy>
  <cp:lastPrinted>2008-06-25T16:01:00Z</cp:lastPrinted>
  <dcterms:modified xsi:type="dcterms:W3CDTF">2008-06-25T15:04:00Z</dcterms:modified>
  <cp:revision>2</cp:revision>
  <dc:subject/>
  <dc:title>headed paper option 1</dc:title>
</cp:coreProperties>
</file>