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 xml:space="preserve">Mr Tom Glanfield &amp; Miss C Rix </w:t>
        <w:br/>
      </w:r>
      <w:r>
        <w:rPr>
          <w:rFonts w:cs="Times New Roman" w:ascii="Times New Roman" w:hAnsi="Times New Roman"/>
          <w:color w:val="000000"/>
          <w:sz w:val="23"/>
          <w:szCs w:val="23"/>
        </w:rPr>
        <w:t>80 Balham Grove</w:t>
        <w:br/>
        <w:t>Balham</w:t>
        <w:br/>
        <w:t>London</w:t>
        <w:br/>
        <w:t>SW12 8B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31 Octo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Tom &amp; Catherine</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Lawrence Harvey Search &amp; Selection SSAS</w:t>
      </w:r>
    </w:p>
    <w:p>
      <w:pPr>
        <w:pStyle w:val="Normal"/>
        <w:spacing w:lineRule="auto" w:line="240" w:before="120" w:after="0"/>
        <w:rPr/>
      </w:pPr>
      <w:r>
        <w:rPr>
          <w:rFonts w:cs="Times New Roman" w:ascii="Times New Roman" w:hAnsi="Times New Roman"/>
          <w:color w:val="000000"/>
          <w:sz w:val="23"/>
          <w:szCs w:val="23"/>
        </w:rPr>
        <w:br/>
        <w:t xml:space="preserve">I have now concluded all the work I am required to undertake regarding the purchase of a share of 8 The Courtyard for you and your former partner.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set out below the position and interest of the pension scheme at the point that the re-mortgage arose and following the execution of the Declaration of Trust. This also takes into account your recent email to me on the split. </w:t>
        <w:br/>
        <w:br/>
        <w:t xml:space="preserve">The pension scheme received an Employer’s contribution of £84,000. This arose from a loan made to you by Cat which was used as a Director’s loan to the Company. The Company then made an employer’s contribution of £84,000 on a non-allocated basis to the Scheme. That contribution is commercial and reasonable based on the trading position of the Company and as such should qualify as tax deductible expense of the Company. </w:t>
        <w:br/>
        <w:br/>
        <w:t xml:space="preserve">Cat has made a personal contribution to the SSAS of £66,000 and she has received a certificate to that effect. Cat will be entitled to personally recover the taxed paid on her earnings up to that amount, her personal tax rebate will be in the order of £17,000, but could be higher if her PAYE earnings for the current year are higher than that figur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Based on the re-mortgage of the property as per the proportions given by RBS, the SSAS took a borrowing of £75,000 and this is reflected in the scheme’s borrowing account with RBS. The SSAS share of the property based on this borrowing and payment to Vicci amounts to 21.43% i.e. 75,000/350,000.</w:t>
        <w:br/>
        <w:br/>
        <w:t xml:space="preserve">The SSAS has elected to purchase a share of the property from you amounting to £84,000. This represents the substantial difference between the total borrowings on the property of £265,000 and the most recent valuation of £350,000 rounded to £1000 to reflect rate movements between the dates of the two transaction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9:00Z</dcterms:created>
  <dc:creator>Gavin</dc:creator>
  <dc:description/>
  <dc:language>en-US</dc:language>
  <cp:lastModifiedBy>Gavin</cp:lastModifiedBy>
  <cp:lastPrinted>2008-10-15T21:24:00Z</cp:lastPrinted>
  <dcterms:modified xsi:type="dcterms:W3CDTF">2008-10-31T19:09:00Z</dcterms:modified>
  <cp:revision>2</cp:revision>
  <dc:subject/>
  <dc:title>headed paper option 1</dc:title>
</cp:coreProperties>
</file>