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900" cy="1574800"/>
                          </a:xfrm>
                          <a:prstGeom prst="rect">
                            <a:avLst/>
                          </a:prstGeom>
                        </pic:spPr>
                      </pic:pic>
                    </a:graphicData>
                  </a:graphic>
                </wp:inline>
              </w:drawing>
            </w:r>
          </w:p>
          <w:p>
            <w:pPr>
              <w:pStyle w:val="Normal"/>
              <w:numPr>
                <w:ilvl w:val="0"/>
                <w:numId w:val="0"/>
              </w:numPr>
              <w:spacing w:lineRule="atLeast" w:line="240" w:before="60" w:after="60"/>
              <w:ind w:left="100" w:right="100" w:hanging="0"/>
              <w:jc w:val="center"/>
              <w:rPr/>
            </w:pPr>
            <w:r>
              <w:rPr/>
            </w:r>
          </w:p>
        </w:tc>
      </w:tr>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LAWRENCE HARVEY SEARCH &amp; SELECTION LIMITED</w:t>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4444015</w:t>
            </w:r>
          </w:p>
        </w:tc>
      </w:tr>
      <w:tr>
        <w:trPr/>
        <w:tc>
          <w:tcPr>
            <w:tcW w:w="8640" w:type="dxa"/>
            <w:tcBorders/>
          </w:tcPr>
          <w:p>
            <w:pPr>
              <w:pStyle w:val="Normal"/>
              <w:numPr>
                <w:ilvl w:val="0"/>
                <w:numId w:val="0"/>
              </w:numPr>
              <w:snapToGrid w:val="false"/>
              <w:spacing w:lineRule="exact" w:line="120"/>
              <w:ind w:left="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7:08</w:t>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keepNext w:val="true"/>
        <w:numPr>
          <w:ilvl w:val="0"/>
          <w:numId w:val="0"/>
        </w:numPr>
        <w:spacing w:lineRule="atLeast" w:line="539" w:before="311" w:after="0"/>
        <w:ind w:left="0" w:hanging="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444015</w:t>
            </w:r>
          </w:p>
        </w:tc>
        <w:tc>
          <w:tcPr>
            <w:tcW w:w="2880" w:type="dxa"/>
            <w:tcBorders>
              <w:top w:val="single" w:sz="8" w:space="0" w:color="000000"/>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21/05/2002</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LAWRENCE HARVEY SEARCH &amp; SELECTION LIMITED</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8 THE COURTYARD ALEXANDER</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TUDIOS, HAYDON WAY</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W11 1YF</w:t>
            </w:r>
          </w:p>
        </w:tc>
      </w:tr>
      <w:tr>
        <w:trPr/>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7487 - Other business activities</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numPr>
                <w:ilvl w:val="0"/>
                <w:numId w:val="0"/>
              </w:numPr>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 xml:space="preserve">3 ( 3 outstanding / 0 part satisfied / 0 satisfied) </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numPr>
                <w:ilvl w:val="0"/>
                <w:numId w:val="0"/>
              </w:numPr>
              <w:snapToGrid w:val="false"/>
              <w:spacing w:lineRule="exact" w:line="120"/>
              <w:ind w:left="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gridSpan w:val="3"/>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numPr>
                <w:ilvl w:val="0"/>
                <w:numId w:val="0"/>
              </w:numPr>
              <w:snapToGrid w:val="false"/>
              <w:spacing w:lineRule="exact" w:line="120"/>
              <w:ind w:left="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2010 (TOTAL EXEMPTION SMALL)</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2011</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5/2010</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8/06/2011</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5/2010</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keepNext w:val="true"/>
        <w:numPr>
          <w:ilvl w:val="0"/>
          <w:numId w:val="0"/>
        </w:numPr>
        <w:spacing w:lineRule="atLeast" w:line="539" w:before="311" w:after="0"/>
        <w:ind w:left="0" w:hanging="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2</w:t>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RIX, CATHERINE JANE MS</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7/07/2009</w:t>
            </w:r>
          </w:p>
        </w:tc>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9/01/1980</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7 WESTERN PARAD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EMSWORTH</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HAMPSHIR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PO10 7HS</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GLANFIELD, THOMAS EDWARD </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06/2002</w:t>
            </w:r>
          </w:p>
        </w:tc>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1/12/1977</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8 THE COURTYARD ALEXANDER</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TUDIOS, HAYDON WAY</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W11 1YF</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keepNext w:val="true"/>
        <w:numPr>
          <w:ilvl w:val="0"/>
          <w:numId w:val="0"/>
        </w:numPr>
        <w:spacing w:lineRule="atLeast" w:line="539" w:before="311" w:after="0"/>
        <w:ind w:left="0" w:hanging="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07/07/2009</w:t>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9/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MEM/ARTS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ARTICLES OF ASSOCIATION</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9/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ES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ALTERATION TO MEMORANDUM AND ARTICLES</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9/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SH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6/09/10 STATEMENT OF CAPITAL GBP 60.00</w:t>
            </w:r>
          </w:p>
        </w:tc>
      </w:tr>
      <w:tr>
        <w:trPr/>
        <w:tc>
          <w:tcPr>
            <w:tcW w:w="144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16/09/2010</w:t>
            </w:r>
          </w:p>
        </w:tc>
        <w:tc>
          <w:tcPr>
            <w:tcW w:w="144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16/09/10 STATEMENT OF CAPITAL;GBP 60</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9/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ES13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ISSUE OF SHARES 06/09/2010</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9/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SH02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UB-DIVISION06/09/10</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9/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ES13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DESIGNATE SHARE CAPITAL 06/09/2010</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08/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10 TOTAL EXEMPTION SMALL</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7/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ES12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VARYING SHARE RIGHTS AND NAMES</w:t>
            </w:r>
          </w:p>
        </w:tc>
      </w:tr>
      <w:tr>
        <w:trPr/>
        <w:tc>
          <w:tcPr>
            <w:tcW w:w="144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21/07/2010</w:t>
            </w:r>
          </w:p>
        </w:tc>
        <w:tc>
          <w:tcPr>
            <w:tcW w:w="144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RES04</w:t>
            </w:r>
          </w:p>
        </w:tc>
        <w:tc>
          <w:tcPr>
            <w:tcW w:w="576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NC INC ALREADY ADJUSTED 30/04/2010</w:t>
            </w:r>
          </w:p>
        </w:tc>
      </w:tr>
      <w:tr>
        <w:trPr/>
        <w:tc>
          <w:tcPr>
            <w:tcW w:w="144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21/07/2010</w:t>
            </w:r>
          </w:p>
        </w:tc>
        <w:tc>
          <w:tcPr>
            <w:tcW w:w="144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RES01</w:t>
            </w:r>
          </w:p>
        </w:tc>
        <w:tc>
          <w:tcPr>
            <w:tcW w:w="576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ALTERATION TO MEMORANDUM AND ARTICLES</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06/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5/10 FULL LIST</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06/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THOMAS EDWARD GLANFIELD / 21/05/2010</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06/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3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CRETARY'S CHANGE OF PARTICULARS / MS CATHERINE JANE RIX / 21/05/2010</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03/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CURREXT FROM 31/10/2009 TO 31/03/2010</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09/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95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PARTICULARS OF A MORTGAGE OR CHARGE / CHARGE NO: 3</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8/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ES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ALTERATION TO MEMORANDUM AND ARTICLES</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8/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95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PARTICULARS OF A MORTGAGE OR CHARGE / CHARGE NO: 2</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7/07/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63a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TURN MADE UP TO 21/05/09; FULL LIST OF MEMBERS</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7/07/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288a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CRETARY APPOINTED MS CATHERINE JANE RIX</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7/07/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288b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APPOINTMENT TERMINATED SECRETARY ROBERT GLANFIELD</w:t>
            </w:r>
          </w:p>
        </w:tc>
      </w:tr>
      <w:tr>
        <w:trPr/>
        <w:tc>
          <w:tcPr>
            <w:tcW w:w="144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14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576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gridSpan w:val="3"/>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numPr>
          <w:ilvl w:val="0"/>
          <w:numId w:val="0"/>
        </w:numPr>
        <w:spacing w:lineRule="exact" w:line="1"/>
        <w:ind w:left="0" w:hanging="0"/>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7</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en-US"/>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