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157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Current Appointments Report for: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LAWRENCE HARVEY SEARCH &amp; SELECTION LIMITED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0444401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Created: 17/03/2008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0" w:top="1440" w:footer="0" w:bottom="1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keepNext w:val="true"/>
        <w:widowControl/>
        <w:spacing w:lineRule="atLeast" w:line="539" w:before="311" w:after="207"/>
        <w:rPr/>
      </w:pPr>
      <w:r>
        <w:rPr/>
        <w:t>Company Register Information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ompany Number:</w:t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4444015</w:t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ate of Incorporation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/05/200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ompany Name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AWRENCE HARVEY SEARCH &amp; SELECTION LIMITE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egistered Offic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 THE COURTYARD ALEXAND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UDIOS, HAYDON WA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OND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W11 1YF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ompany Type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ivate Limited Compan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ountry of Origin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nited Kingd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tatus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ctive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ature Of Business (SIC(92))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450 - Labour recruitmen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ortgage: Number of Charges: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 ( 1 outstanding / 0 part satisfied / 0 satisfied)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Previous Nam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 previous name information has been recorded over the last 20 years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Key Filing Dat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ccounting Reference Dat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/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ast Accounts Made Up To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/07/2007 (TOTAL EXEMPTION SMALL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ext Accounts Du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/05/200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ast Return Made Up To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/05/20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ext Return Du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/06/200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ast members list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/05/200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ast Bulk Shareholders List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t availab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0" w:top="1440" w:footer="0" w:bottom="19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keepNext w:val="true"/>
        <w:widowControl/>
        <w:spacing w:lineRule="atLeast" w:line="539" w:before="311" w:after="207"/>
        <w:rPr/>
      </w:pPr>
      <w:r>
        <w:rPr/>
        <w:t>Current Appointment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umber of current appointments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2</w:t>
            </w:r>
          </w:p>
        </w:tc>
      </w:tr>
    </w:tbl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ECRETARY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GLANFIELD, ROBERT PAUL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ppointed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5/06/20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ate of Birth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18/03/194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ationality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ITIS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o. of Appointment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ddres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 RALEIGH ROA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XMOUT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EV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X8 2R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IRECTOR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GLANFIELD, THOMAS EDWARD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ppointed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5/06/20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ate of Birth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11/12/197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ationality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RITIS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o. of Appointment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ddress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0 BALHAM GROV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ALHA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OND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W12 8B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is Report excludes resignations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440" w:right="1440" w:gutter="0" w:header="0" w:top="1440" w:footer="0" w:bottom="19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keepNext w:val="true"/>
        <w:widowControl/>
        <w:spacing w:lineRule="atLeast" w:line="539" w:before="311" w:after="207"/>
        <w:rPr/>
      </w:pPr>
      <w:r>
        <w:rPr/>
        <w:t>Recent Filing History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ocuments filed since 26/07/2006</w:t>
            </w:r>
          </w:p>
        </w:tc>
      </w:tr>
    </w:tbl>
    <w:p>
      <w:pPr>
        <w:pStyle w:val="Normal"/>
        <w:autoSpaceDE w:val="false"/>
        <w:spacing w:lineRule="exact" w:line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5760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FILING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FOR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ESCRIPT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/12/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395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RTICULARS OF MORTGAGE/CHARG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/12/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A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OTAL EXEMPTION SMALL ACCOUNTS MADE UP TO 31/07/0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/07/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363a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TURN MADE UP TO 21/05/07; FULL LIST OF MEMBER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/07/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88c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RECTOR'S PARTICULARS CHANGE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4/05/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RES 13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ARY SHARE RIGHTS/NAME 24/10/06DIVISION 24/10/0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/08/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A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OTAL EXEMPTION SMALL ACCOUNTS MADE UP TO 31/07/0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/07/2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363s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TURN MADE UP TO 21/05/06; FULL LIST OF MEMBER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 w:before="60" w:after="60"/>
              <w:ind w:left="100" w:right="10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is Report excludes 88(2) Share Allotment documents</w:t>
            </w:r>
          </w:p>
        </w:tc>
      </w:tr>
    </w:tbl>
    <w:p>
      <w:pPr>
        <w:pStyle w:val="Normal"/>
        <w:suppressAutoHyphens w:val="tru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440" w:right="1440" w:gutter="0" w:header="0" w:top="1440" w:footer="0" w:bottom="1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0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0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4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1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0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3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2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0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5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3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91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instrText xml:space="preserve"> PAGE \* ARABIC </w:instrTex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t>0</w:t>
    </w:r>
    <w:r>
      <w:rPr>
        <w:sz w:val="16"/>
        <w:i/>
        <w:szCs w:val="16"/>
        <w:iCs/>
        <w:rFonts w:cs="Times New Roman"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t>Recent Filing History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t>Company Register Inform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t>Company Register Inform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t>Current Appointment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t>Current Appointment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autoSpaceDE w:val="false"/>
      <w:spacing w:lineRule="exact" w:line="240" w:before="770" w:after="43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i/>
        <w:iCs/>
        <w:sz w:val="16"/>
        <w:szCs w:val="16"/>
        <w:lang w:val="en-US" w:eastAsia="en-US"/>
      </w:rPr>
      <w:t>Recent Filing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30:00Z</dcterms:created>
  <dc:creator>Gavin</dc:creator>
  <dc:description/>
  <dc:language>en-US</dc:language>
  <cp:lastModifiedBy>Gavin</cp:lastModifiedBy>
  <dcterms:modified xsi:type="dcterms:W3CDTF">2008-03-17T11:30:00Z</dcterms:modified>
  <cp:revision>2</cp:revision>
  <dc:subject/>
  <dc:title/>
</cp:coreProperties>
</file>