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 J Browne</w:t>
        <w:br/>
        <w:t xml:space="preserve">Laune Future Holdings SSAS </w:t>
        <w:br/>
        <w:t>30 Gaynes Hill Road</w:t>
        <w:br/>
        <w:t>Woodford Green</w:t>
        <w:br/>
        <w:t>Essex</w:t>
        <w:br/>
        <w:t>IG8 8HX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illiam Ismay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irector - Banking &amp; Treasury Operations</w:t>
        <w:br/>
        <w:t>Smith &amp; Williamson Investment Services Limited</w:t>
        <w:br/>
        <w:t>25 Moorgate</w:t>
        <w:br/>
        <w:t>London</w:t>
        <w:br/>
        <w:t>EC2R 6AY</w:t>
        <w:br/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03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rd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October 2017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William,</w:t>
        <w:br/>
        <w:br/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Laune Future Holdings SSA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Account Ref:  LA843-90/NCBB</w:t>
        <w:br/>
        <w:t>Account Number: 56000909</w:t>
        <w:br/>
        <w:t>Sort Code: 16-57-60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rrange for the transfer of £1,458.00 to be made by BACS with immediate effect to the following account: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Barclays Bank Pl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</w:t>
        <w:br/>
        <w:t>Sort Code: 20-45-4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23784606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  <w:br/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W J Browne</w:t>
        <w:tab/>
        <w:tab/>
        <w:tab/>
        <w:tab/>
        <w:t>Adrian P Cronin</w:t>
        <w:br/>
        <w:t>TRUSTEE</w:t>
        <w:tab/>
        <w:tab/>
        <w:tab/>
        <w:tab/>
        <w:t>TRUSTEE</w:t>
      </w:r>
    </w:p>
    <w:sectPr>
      <w:footerReference w:type="default" r:id="rId2"/>
      <w:footerReference w:type="first" r:id="rId3"/>
      <w:type w:val="nextPage"/>
      <w:pgSz w:w="11906" w:h="16838"/>
      <w:pgMar w:left="1213" w:right="1213" w:gutter="0" w:header="0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1:00Z</dcterms:created>
  <dc:creator>Jacqui Lawlor</dc:creator>
  <dc:description/>
  <cp:keywords/>
  <dc:language>en-US</dc:language>
  <cp:lastModifiedBy>Stacy</cp:lastModifiedBy>
  <cp:lastPrinted>2017-03-07T15:28:00Z</cp:lastPrinted>
  <dcterms:modified xsi:type="dcterms:W3CDTF">2017-10-03T13:51:00Z</dcterms:modified>
  <cp:revision>2</cp:revision>
  <dc:subject/>
  <dc:title/>
</cp:coreProperties>
</file>