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loyds TSB Bank PLC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 xml:space="preserve">18 Week Street 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Maidstone</w:t>
        <w:br/>
        <w:t>Kent</w:t>
        <w:br/>
        <w:t>ME14 1RW</w:t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27 November 2009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Larkstore No.3 Pension Scheme - Account Numbers: 02328020, 7851686 and 3128475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30-95-3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 write to advise you that we have taken over the administration of the above scheme from Alliance Trust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attach a copy of the Appointment of Scheme Administrator and Practitioner for your records, along with an Authority Instruction completed and signed by the Trustee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l future correspondence that was previously sent to Alliance Trust should now be sent to ourselve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lso find attached a new mandate completed and signed by the Continuing Trustees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previous Practitioner can be removed from these accounts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19:00Z</dcterms:created>
  <dc:creator>Gavin</dc:creator>
  <dc:description/>
  <dc:language>en-US</dc:language>
  <cp:lastModifiedBy>Brad</cp:lastModifiedBy>
  <cp:lastPrinted>2009-12-03T12:18:00Z</cp:lastPrinted>
  <dcterms:modified xsi:type="dcterms:W3CDTF">2009-12-03T12:19:00Z</dcterms:modified>
  <cp:revision>2</cp:revision>
  <dc:subject/>
  <dc:title>headed paper option 1</dc:title>
</cp:coreProperties>
</file>