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From:</w:t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LARKSTORE NO.3. PENSON SCHEME</w:t>
        <w:br/>
        <w:t>Larkstore House</w:t>
        <w:br/>
        <w:t>Grand Parade</w:t>
        <w:br/>
        <w:t>Littlestone</w:t>
        <w:br/>
        <w:t>New Romney</w:t>
        <w:br/>
        <w:t>K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N28 8NQ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t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of Property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To be provided with information relating to the bank accounts, property and investments held by the Trustees as may be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07:00Z</dcterms:created>
  <dc:creator>gavinmcc</dc:creator>
  <dc:description/>
  <cp:keywords/>
  <dc:language>en-US</dc:language>
  <cp:lastModifiedBy>Gavin</cp:lastModifiedBy>
  <cp:lastPrinted>2009-11-01T17:14:00Z</cp:lastPrinted>
  <dcterms:modified xsi:type="dcterms:W3CDTF">2009-11-01T17:14:00Z</dcterms:modified>
  <cp:revision>3</cp:revision>
  <dc:subject/>
  <dc:title>Investment Schedule</dc:title>
</cp:coreProperties>
</file>