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nbuck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man Hou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2 Regent Ro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ices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1 6YJ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ly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Si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cheme Name: </w:t>
        <w:tab/>
        <w:tab/>
        <w:t>Langold SS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Your Reference: </w:t>
        <w:tab/>
        <w:t>THODAV04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ember Name:</w:t>
        <w:tab/>
        <w:t xml:space="preserve">David Thompson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bove-named member wishes to transfer their pension held with you into the above-named pension scheme that we administ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lease find enclosed the completed Transfer out Form and a copy of the schemes HMRC Registration Certificate. The PSTR number is 00834577R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lease note that the Transfer is to be in-specie. Please ensure that all assets are re-registered into the name of ‘David Thompson, Lynne Thompson, and Allan Reginald Michael Young as Trustees of Langold SSAS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transfer value should be paid to the scheme bank account details provided below. I can confirm that we are happy to accept the transf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ied Irish Bank (GB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unt Number</w:t>
        <w:tab/>
        <w:t>049190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t Code</w:t>
        <w:tab/>
        <w:tab/>
        <w:t>23-83-9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unt Name</w:t>
        <w:tab/>
        <w:tab/>
        <w:t>Langold SS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:</w:t>
        <w:tab/>
        <w:tab/>
        <w:tab/>
        <w:t>DThompson/Langol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ou have any additional requirements please notify me as soon as possible in order to prevent any delays on the transfer, alternatively I look forward to receiving confirmation that the transfer has complet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s sincere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Emma Dan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enior Pensions Administrator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37:00Z</dcterms:created>
  <dc:creator>Jacqui Lawlor</dc:creator>
  <dc:description/>
  <cp:keywords/>
  <dc:language>en-US</dc:language>
  <cp:lastModifiedBy>User</cp:lastModifiedBy>
  <cp:lastPrinted>2018-07-09T15:13:00Z</cp:lastPrinted>
  <dcterms:modified xsi:type="dcterms:W3CDTF">2018-07-09T14:13:00Z</dcterms:modified>
  <cp:revision>3</cp:revision>
  <dc:subject/>
  <dc:title/>
</cp:coreProperties>
</file>