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buck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an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 Regent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c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1 6YJ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eme Name: </w:t>
        <w:tab/>
        <w:tab/>
        <w:t>Langold SS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our Reference: </w:t>
        <w:tab/>
        <w:t>YOUALL0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mber Name:</w:t>
        <w:tab/>
        <w:t xml:space="preserve">Allan Reginald Michael You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find enclosed the completed Transfer out Form and a copy of the schemes HMRC Registration Certificate. The PSTR number is 00834577R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note that the Transfer is to be in-specie. Please ensure that all assets are re-registered into the name of ‘David Thompson, Lynne Thompson, and Allan Reginald Michael Young as Trustees of Langold SSAS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ed Irish Bank (G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</w:t>
        <w:tab/>
        <w:t>049190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</w:t>
        <w:tab/>
        <w:tab/>
        <w:t>23-83-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ame</w:t>
        <w:tab/>
        <w:tab/>
        <w:t>Langold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</w:t>
        <w:tab/>
        <w:tab/>
        <w:tab/>
        <w:t>AYoung/Lang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ma D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8:00Z</dcterms:created>
  <dc:creator>Jacqui Lawlor</dc:creator>
  <dc:description/>
  <cp:keywords/>
  <dc:language>en-US</dc:language>
  <cp:lastModifiedBy>User</cp:lastModifiedBy>
  <cp:lastPrinted>2018-07-09T15:13:00Z</cp:lastPrinted>
  <dcterms:modified xsi:type="dcterms:W3CDTF">2018-07-09T14:13:00Z</dcterms:modified>
  <cp:revision>3</cp:revision>
  <dc:subject/>
  <dc:title/>
</cp:coreProperties>
</file>