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105812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L &amp; M FINANCING SMALL SELF ADMINS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L &amp; M FINANCING SMALL SELF ADMINS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k David Flower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11-23T12:34:00Z</cp:lastPrinted>
  <dcterms:modified xsi:type="dcterms:W3CDTF">2017-11-23T12:34:00Z</dcterms:modified>
  <cp:revision>18</cp:revision>
  <dc:subject/>
  <dc:title/>
</cp:coreProperties>
</file>