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Kevin Adams</w:t>
        <w:br/>
        <w:t>Trustees of Kevin Adams Pension Fund</w:t>
        <w:br/>
        <w:t>91 Titus Way</w:t>
        <w:br/>
        <w:t>Highwoods</w:t>
        <w:br/>
        <w:t>Colchester</w:t>
        <w:br/>
        <w:t>CO4 5GB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>Deposits Supervisor</w:t>
        <w:br/>
        <w:t>Church House Trust Limited</w:t>
        <w:br/>
        <w:t>3 Goldcroft</w:t>
        <w:br/>
        <w:t>Yeovil</w:t>
        <w:br/>
        <w:t>Somerset</w:t>
        <w:br/>
        <w:t>BA21 4DQ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1 October 201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  <w:br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Kevin Adams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3313026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0-95-31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erence: 3301-30262-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5,000.00 (twenty five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HSBC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Powercourt Services Clients Account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0366307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40-39-2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estment Reference Number: Chelsea1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evin Adams</w:t>
        <w:br/>
      </w:r>
      <w:r>
        <w:rPr>
          <w:rFonts w:cs="Times New Roman" w:ascii="Times New Roman" w:hAnsi="Times New Roman"/>
          <w:b/>
          <w:sz w:val="23"/>
          <w:szCs w:val="23"/>
        </w:rPr>
        <w:t>Trustee - Kevin Adams Pension Scheme</w:t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7:00Z</dcterms:created>
  <dc:creator>Admin</dc:creator>
  <dc:description/>
  <cp:keywords/>
  <dc:language>en-US</dc:language>
  <cp:lastModifiedBy>Dell Systems</cp:lastModifiedBy>
  <cp:lastPrinted>2012-02-07T17:08:00Z</cp:lastPrinted>
  <dcterms:modified xsi:type="dcterms:W3CDTF">2013-10-10T15:38:00Z</dcterms:modified>
  <cp:revision>3</cp:revision>
  <dc:subject/>
  <dc:title/>
</cp:coreProperties>
</file>