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612590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KEVIN ADAMS PENSION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KEVIN ADAMS PENSION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evin Anthony Adam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2:15:00Z</dcterms:modified>
  <cp:revision>18</cp:revision>
  <dc:subject/>
  <dc:title/>
</cp:coreProperties>
</file>