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6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ith &amp; Vanessa Hickman Pension Schem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Gospel End Road</w:t>
              <w:br/>
              <w:t>Sedgley</w:t>
              <w:br/>
              <w:t>Dudley</w:t>
              <w:br/>
              <w:t>West Midlands</w:t>
              <w:br/>
              <w:t>DY3 3YT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9 to 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2:00Z</dcterms:created>
  <dc:creator>Gavin</dc:creator>
  <dc:description/>
  <dc:language>en-US</dc:language>
  <cp:lastModifiedBy>Brad</cp:lastModifiedBy>
  <cp:lastPrinted>2009-09-21T19:40:00Z</cp:lastPrinted>
  <dcterms:modified xsi:type="dcterms:W3CDTF">2009-09-21T18:42:00Z</dcterms:modified>
  <cp:revision>2</cp:revision>
  <dc:subject/>
  <dc:title>headed paper option 1</dc:title>
</cp:coreProperties>
</file>