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t>Mr Kieran Cowell</w:t>
        <w:br/>
        <w:t>Skandia Life</w:t>
        <w:br/>
        <w:t>Skandia House</w:t>
        <w:br/>
        <w:t>Portland Terrace</w:t>
        <w:br/>
        <w:t>Southampton</w:t>
        <w:br/>
        <w:t>SO14 7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E-mail and First Class Recorded Delive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4 September 20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Kiera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Keith Trubshaw                                                                                                                                           Date of birth: 18 October 1955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YY766608B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Client Reference Number: 1505570621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                                                          </w:t>
        <w:br/>
        <w:t>Collective Retirement Account Number: 400056138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refer to your letter dated 03 September 2013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ertified copy of the Appointment of Administrator and Practitioner Deed. I also enclose print offs of the current scheme details and of the current Practitioner Overview dated today. Practitioner appointment confirmations from HMRC are only sent by letter on set ups. I have already sent to you the HMRC tax registration letter, the HMRC Practitioner Authorisation letter appointing us as the Practitioner and the HMRC Practitioner De-authorisation letter removing Pension SSAS Solutions Ltd from the schem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have passed the details of your letter to the client who is not at all happy with the delay and will be contacting you directly in relation to this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trust that the transfer will now be completed without any further unnecessary delay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e transfer payment should be made by BACS to the following account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Cater Alle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Keith Trubshaw SSA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5573996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16-57-10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  <w:br/>
    </w:r>
    <w:r>
      <w:rPr>
        <w:color w:val="221E1F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2:38:00Z</dcterms:created>
  <dc:creator>Gavin McCloskey</dc:creator>
  <dc:description/>
  <cp:keywords/>
  <dc:language>en-US</dc:language>
  <cp:lastModifiedBy>Dell Systems</cp:lastModifiedBy>
  <cp:lastPrinted>2013-09-05T00:37:00Z</cp:lastPrinted>
  <dcterms:modified xsi:type="dcterms:W3CDTF">2013-09-04T22:38:00Z</dcterms:modified>
  <cp:revision>2</cp:revision>
  <dc:subject/>
  <dc:title/>
</cp:coreProperties>
</file>