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kandia Life</w:t>
        <w:br/>
        <w:t>Skandia House</w:t>
        <w:br/>
        <w:t>Portland Terrace</w:t>
        <w:br/>
        <w:t>Southampton</w:t>
        <w:br/>
        <w:t>SO14 7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Next Day Guaranteed Delivery 1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August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Keith Trubshaw                                                                                                                                           Date of birth: 18 October 1955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Y766608B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Client Reference Number: 1505570621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              </w:t>
        <w:br/>
        <w:t>Collective Retirement Account Number: 40005613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Discharge Forms duly completed and signed. I also attach the HMRC tax registration letter, the HMRC Practitioner Authorisation letter appointing us as the Practitioner and the HMRC Practitioner De-authorisation letter removing Pension SSAS Solutions Ltd from the sche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Cater All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Keith Trubshaw SSA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573996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6-57-1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2:00Z</dcterms:created>
  <dc:creator>Gavin McCloskey</dc:creator>
  <dc:description/>
  <cp:keywords/>
  <dc:language>en-US</dc:language>
  <cp:lastModifiedBy>Dell Systems</cp:lastModifiedBy>
  <cp:lastPrinted>2013-08-20T12:38:00Z</cp:lastPrinted>
  <dcterms:modified xsi:type="dcterms:W3CDTF">2013-08-20T11:11:00Z</dcterms:modified>
  <cp:revision>3</cp:revision>
  <dc:subject/>
  <dc:title/>
</cp:coreProperties>
</file>