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84"/>
        <w:gridCol w:w="3276"/>
        <w:gridCol w:w="3028"/>
        <w:gridCol w:w="1985"/>
        <w:gridCol w:w="1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5/01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oft Shop Lt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don 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tlehamp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 Sussex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17 7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 of Deed of Assignment of Trademark &amp; Licence Facility docu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ing and Guidance to the Trustees on HMRC and Scheme requirements on trademark acqui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 facility Agree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ub to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AT @17.5%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 10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9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6.2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£34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yee: 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1:00Z</dcterms:created>
  <dc:creator>Gavin</dc:creator>
  <dc:description/>
  <cp:keywords/>
  <dc:language>en-US</dc:language>
  <cp:lastModifiedBy>Admin</cp:lastModifiedBy>
  <cp:lastPrinted>2010-01-24T13:31:00Z</cp:lastPrinted>
  <dcterms:modified xsi:type="dcterms:W3CDTF">2010-01-24T13:33:00Z</dcterms:modified>
  <cp:revision>4</cp:revision>
  <dc:subject/>
  <dc:title>headed paper option 1</dc:title>
</cp:coreProperties>
</file>