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651115" cy="789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PRIVATE &amp; CONFIDENTIAL</w:t>
        <w:br/>
        <w:t>Mr Peter Stedman</w:t>
        <w:br/>
        <w:t>The Loft Shop Ltd</w:t>
        <w:br/>
        <w:t>Eldon Way</w:t>
        <w:br/>
        <w:t>Littlehampton</w:t>
        <w:br/>
        <w:t>W Sussex</w:t>
        <w:br/>
        <w:t>BN17 7H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>30 October 200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ar Pet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Re: THE LOFT SHOP LIMITED DIRECTORS PENSION SCHEME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lease find enclosed a copy of our standard terms of busines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t would appear that this was not previously sent to you for signing. Would you kindly sign and return this to us with an on account payment for £500 made payable to Pension Practitioner .Com, the details of which was covered by Gavin’s most recent letter to you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hank you for your assistanc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For Pension Practitioner. Com</w:t>
      </w:r>
    </w:p>
    <w:p>
      <w:pPr>
        <w:pStyle w:val="Normal"/>
        <w:spacing w:lineRule="atLeast" w:line="100"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21:00Z</dcterms:created>
  <dc:creator>Gavin</dc:creator>
  <dc:description/>
  <cp:keywords/>
  <dc:language>en-US</dc:language>
  <cp:lastModifiedBy>Gavin</cp:lastModifiedBy>
  <cp:lastPrinted>2009-10-31T19:53:00Z</cp:lastPrinted>
  <dcterms:modified xsi:type="dcterms:W3CDTF">2009-10-31T22:25:00Z</dcterms:modified>
  <cp:revision>4</cp:revision>
  <dc:subject/>
  <dc:title>headed paper option 1</dc:title>
</cp:coreProperties>
</file>