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651115" cy="789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tLeast" w:line="10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ient Team</w:t>
        <w:br/>
        <w:t>Cater Allen Private Bank</w:t>
        <w:br/>
        <w:t>Abbey House</w:t>
        <w:br/>
        <w:t>9 Nelson Street</w:t>
        <w:br/>
        <w:t>Bradford</w:t>
        <w:br/>
        <w:t>BD1 5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2 November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: THE LOFT SHOP LIMITED DIRECTORS PENSION SCHEM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the following documents for this sch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ter Allen Renewal Man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change of Truste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vidence of our registration for identity verification of customers with HMR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let me know if you require any further information regarding this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. Com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/>
      </w:pPr>
      <w:r>
        <w:rPr/>
      </w:r>
    </w:p>
    <w:p>
      <w:pPr>
        <w:pStyle w:val="Normal"/>
        <w:spacing w:lineRule="atLeast" w:line="10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0:00Z</dcterms:created>
  <dc:creator>Gavin</dc:creator>
  <dc:description/>
  <cp:keywords/>
  <dc:language>en-US</dc:language>
  <cp:lastModifiedBy>Admin</cp:lastModifiedBy>
  <cp:lastPrinted>2009-11-23T22:12:00Z</cp:lastPrinted>
  <dcterms:modified xsi:type="dcterms:W3CDTF">2009-11-23T22:21:00Z</dcterms:modified>
  <cp:revision>4</cp:revision>
  <dc:subject/>
  <dc:title>headed paper option 1</dc:title>
</cp:coreProperties>
</file>